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576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ÖĞRETİM ÜYESİ ATAMA KRİTERLERİNİ BELİRLEME VE DOSYALARI İNCELEME KOMİSYO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DROYA BAŞVURU* DOSYASI KONTROL ÇİZELG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ROFESÖ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203"/>
        <w:gridCol w:w="1132"/>
      </w:tblGrid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şvuru dilekçesi (elektroni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Onay1"/>
            <w:bookmarkStart w:id="1" w:name="id.f564c8b5afde"/>
            <w:bookmarkStart w:id="2" w:name="__Fieldmark__0_299747454"/>
            <w:bookmarkStart w:id="3" w:name="__Fieldmark__0_299747454"/>
            <w:bookmarkEnd w:id="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Özgeçmiş Form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_299747454"/>
            <w:bookmarkStart w:id="7" w:name="__Fieldmark__1_29974745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lomalar</w:t>
            </w:r>
            <w:r>
              <w:rPr>
                <w:rFonts w:cs="Arial" w:ascii="Arial" w:hAnsi="Arial"/>
                <w:i/>
                <w:sz w:val="18"/>
                <w:szCs w:val="18"/>
              </w:rPr>
              <w:t>**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ans, Yüksek Lisans ve Doktora diplomaları, Yurt dışı diplomala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çin </w:t>
            </w:r>
            <w:r>
              <w:rPr>
                <w:rFonts w:cs="Arial" w:ascii="Arial" w:hAnsi="Arial"/>
                <w:i/>
                <w:sz w:val="18"/>
                <w:szCs w:val="18"/>
              </w:rPr>
              <w:t>denklik belgeleri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_299747454"/>
            <w:bookmarkStart w:id="9" w:name="__Fieldmark__2_29974745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çentlik Belgesi**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_299747454"/>
            <w:bookmarkStart w:id="11" w:name="__Fieldmark__3_29974745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çentlik unvanını aldıktan sonra, en az beş (5) yıl, ilgili bilim alanında çalışmış olmak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 bunu “Hizmet Belgesi”* ile belgelemek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_299747454"/>
            <w:bookmarkStart w:id="13" w:name="__Fieldmark__4_29974745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bancı Dil Puan Belgesi *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KPDS, ÜDS vey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YÖKDİL </w:t>
            </w:r>
            <w:r>
              <w:rPr>
                <w:rFonts w:cs="Arial" w:ascii="Arial" w:hAnsi="Arial"/>
                <w:i/>
                <w:sz w:val="18"/>
                <w:szCs w:val="18"/>
              </w:rPr>
              <w:t>ya da eşdeğerliliği YÖK tarafından onaylanan dil sınavları sonuç belges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_299747454"/>
            <w:bookmarkStart w:id="15" w:name="__Fieldmark__5_29974745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yın istismarcı yayınlarla ilgili beyan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_299747454"/>
            <w:bookmarkStart w:id="17" w:name="__Fieldmark__6_29974745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kademik Etkinlik Puanları” Formu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mda verilen numaralar, ilgili yayının / etkinlik belgesinin sağ üst köşesinde de bulunmalıdır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_299747454"/>
            <w:bookmarkStart w:id="19" w:name="__Fieldmark__7_29974745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ayınların hangi indekste yer alığını gösterir belgel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SCI, SCI-Exp, SSCI veya AHCI kapsamındaki dergilerdeki yayınlar için  “Web of Science” belges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yayının “abstract’”nı da içeren  ve ilgili makalenin yayınlandığı yılda derginin yer aldığı çeyrekl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ilimde  olduğunu  (Q) gösterir şekilde olmalıdır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_299747454"/>
            <w:bookmarkStart w:id="21" w:name="__Fieldmark__8_29974745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cettepe Üniversitesi’nde doçent kadrosunda görev yapan adayların, doçentlik kadrosuna atanma başvurusunda aldıkları, o dönemde geçerli olan doçentlik kriterlerini karşıladığını gösterir belge**. </w:t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Doçentlik öncesi akademik etkinlikler listesi başvuru dosyasının sonuna eklenmelidi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_299747454"/>
            <w:bookmarkStart w:id="23" w:name="__Fieldmark__9_29974745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ttepe Üniversitesi dışından başvuran adayların, başvuru tarihinde Hacettepe Üniversitesi’nde, başvurulan alanda geçerli olan, “Doçentlik” kriterlerini karşıladığını gösterir akademik etkinliklere ilişkin belgel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_299747454"/>
            <w:bookmarkStart w:id="25" w:name="__Fieldmark__10_29974745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, Hacettepe Üniversitesi Öğretim Üyesi Atama Kriterlerini Belirleme ve Dosyaları İnceleme Komisyonundan aldığı Üst Yazı ve Değerlendirme Raporu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1_299747454"/>
            <w:bookmarkStart w:id="27" w:name="__Fieldmark__11_29974745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Kadroya başvuru için gereklidi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‘’Aslı Gibidir” onaylı olmalıdır.</w:t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mza</w:t>
      </w:r>
      <w:bookmarkStart w:id="28" w:name="id.757bfe2ca8a3"/>
      <w:bookmarkEnd w:id="28"/>
    </w:p>
    <w:p>
      <w:pPr>
        <w:pStyle w:val="Normal"/>
        <w:ind w:left="55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I</w:t>
      </w:r>
    </w:p>
    <w:p>
      <w:pPr>
        <w:pStyle w:val="Normal"/>
        <w:ind w:left="48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ih</w:t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color w:val="000000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bilgiChar">
    <w:name w:val="Üstbilgi Char"/>
    <w:qFormat/>
    <w:rPr>
      <w:color w:val="000000"/>
      <w:sz w:val="24"/>
    </w:rPr>
  </w:style>
  <w:style w:type="character" w:styleId="AltbilgiChar">
    <w:name w:val="Altbilgi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0:00Z</dcterms:created>
  <dc:creator>Cem</dc:creator>
  <dc:description/>
  <cp:keywords/>
  <dc:language>en-US</dc:language>
  <cp:lastModifiedBy>DELL</cp:lastModifiedBy>
  <cp:lastPrinted>1901-01-01T01:00:00Z</cp:lastPrinted>
  <dcterms:modified xsi:type="dcterms:W3CDTF">2024-08-06T06:54:00Z</dcterms:modified>
  <cp:revision>4</cp:revision>
  <dc:subject/>
  <dc:title>HACETTEPE ÜNİVERSİTESİ</dc:title>
</cp:coreProperties>
</file>